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13,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12022019ReorgBoardMeeting">
        <w:r>
          <w:rPr>
            <w:rStyle w:val="InternetLink"/>
            <w:rFonts w:cs="Helvetica" w:ascii="Helvetica" w:hAnsi="Helvetica"/>
            <w:sz w:val="24"/>
          </w:rPr>
          <w:t>December 2, 2019 Reorganization</w:t>
        </w:r>
      </w:hyperlink>
      <w:r>
        <w:rPr>
          <w:rFonts w:cs="Helvetica" w:ascii="Helvetica" w:hAnsi="Helvetica"/>
          <w:sz w:val="24"/>
        </w:rPr>
        <w:t xml:space="preserve"> Meeting and </w:t>
      </w:r>
      <w:hyperlink w:anchor="Minutes12022019RegularBoardMeeting">
        <w:r>
          <w:rPr>
            <w:rStyle w:val="InternetLink"/>
            <w:rFonts w:cs="Helvetica" w:ascii="Helvetica" w:hAnsi="Helvetica"/>
            <w:sz w:val="24"/>
          </w:rPr>
          <w:t>December 2, 2019 Regular</w:t>
        </w:r>
      </w:hyperlink>
      <w:r>
        <w:rPr>
          <w:rFonts w:cs="Helvetica" w:ascii="Helvetica" w:hAnsi="Helvetica"/>
          <w:sz w:val="24"/>
        </w:rPr>
        <w:t xml:space="preserve">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a 30-day review for the following Curriculum: Science grades 3-12, Social Studies grades 3-12, Math grades 3-12, and English Language Arts grades 1-1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467,825.23              from November 22, 2019 through January 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food service fund bill list in the amount of $21,055.68                      from November 22, 2019 through January 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 xml:space="preserve">Move to approve an agreement between FASD and G-Force Security Solutions, L.L.C., to provide security services as provided in the agreement effective July 1, 2020 through June 30, 2023.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 xml:space="preserve">Move to approve the addition of Ms. Sandra Viands to the bus / van driver list for the 2019-2020 school year effective December 13, 2019.  Jacoby Transportation is the contracto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Bobbie Brodbeck</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enise Forsythe</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rthur Gebhart</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athryn Keife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elissa Macedonio</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iane Myers</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Cheyanna Viands</w:t>
        <w:tab/>
        <w:tab/>
        <w:t>- Jacoby Transportation</w:t>
      </w:r>
    </w:p>
    <w:p>
      <w:pPr>
        <w:pStyle w:val="Normal"/>
        <w:tabs>
          <w:tab w:val="clear" w:pos="720"/>
          <w:tab w:val="left" w:pos="1440" w:leader="none"/>
        </w:tabs>
        <w:ind w:left="2160" w:hanging="2160"/>
        <w:jc w:val="both"/>
        <w:rPr/>
      </w:pPr>
      <w:r>
        <w:rPr>
          <w:rFonts w:cs="Helvetica" w:ascii="Helvetica" w:hAnsi="Helvetica"/>
          <w:sz w:val="24"/>
        </w:rPr>
        <w:tab/>
        <w:tab/>
        <w:t xml:space="preserve">               </w:t>
        <w:tab/>
      </w:r>
    </w:p>
    <w:p>
      <w:pPr>
        <w:pStyle w:val="Heading1"/>
        <w:ind w:left="2160" w:hanging="2160"/>
        <w:jc w:val="both"/>
        <w:rPr>
          <w:b w:val="false"/>
          <w:b w:val="false"/>
        </w:rPr>
      </w:pPr>
      <w:r>
        <w:rPr/>
        <w:t>Personnel</w:t>
      </w:r>
      <w:r>
        <w:rPr>
          <w:b w:val="false"/>
        </w:rPr>
        <w:tab/>
        <w:t>H.</w:t>
        <w:tab/>
        <w:t xml:space="preserve">Move to accept a resignation for retirement from Mrs. Debbie Balogh, Guidance / Athletic Secretary effective June 30, 2020.  Mrs. Balogh has served the District for 29 years.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I.</w:t>
        <w:tab/>
        <w:t>Move to authorize the administration to advertise and recommend for hire a part-time elementary aide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J.</w:t>
        <w:tab/>
        <w:t>Move to accept a resignation from Mr. Chad Zimmerman as the Middle School Assistant Volleyball Coach effective immediately and grant permission for the administration to advertise and recommend for hire a Middle School Assistant Volleyball Coach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K.</w:t>
        <w:tab/>
        <w:t>Move to approve the addition of Mrs. Sandy Luty to the Support Staff Substitute List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tab/>
      </w:r>
      <w:r>
        <w:rPr>
          <w:rFonts w:cs="Helvetica" w:ascii="Helvetica" w:hAnsi="Helvetica"/>
          <w:sz w:val="24"/>
          <w:szCs w:val="24"/>
        </w:rPr>
        <w:t>L.</w:t>
      </w:r>
      <w:r>
        <w:rPr>
          <w:rFonts w:cs="Helvetica" w:ascii="Helvetica" w:hAnsi="Helvetica"/>
          <w:b/>
          <w:sz w:val="24"/>
          <w:szCs w:val="24"/>
        </w:rPr>
        <w:tab/>
      </w:r>
      <w:r>
        <w:rPr>
          <w:rFonts w:cs="Helvetica" w:ascii="Helvetica" w:hAnsi="Helvetica"/>
          <w:sz w:val="24"/>
          <w:szCs w:val="24"/>
        </w:rPr>
        <w:t>Move to approve Policy 105, Curriculum,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Second reading)</w:t>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M.</w:t>
        <w:tab/>
        <w:t>Move to approve Policy 301, Creating a Posi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w:t>
        <w:tab/>
        <w:t>Move to approve Policy 302, Employment of Superintendent / Assistant Superintend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w:t>
        <w:tab/>
        <w:t>Move to approve Policy 304, Employment of District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w:t>
        <w:tab/>
        <w:t>Move to approve Policy 305, Employment of Substitut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w:t>
        <w:tab/>
        <w:t>Move to approve Policy 306, Employment of Summer School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w:t>
        <w:tab/>
        <w:t>Move to approve Policy 307, Student Teachers, Inter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S.</w:t>
        <w:tab/>
        <w:t>Move to approve Policy 311, Reduction of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T.</w:t>
        <w:tab/>
        <w:t>Move to approve Policy 312, Performance Assessment of Superintendent / Assistant Superintend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U.</w:t>
        <w:tab/>
        <w:t>Move to approve Policy 313, Evaluation of Employe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V.</w:t>
        <w:tab/>
        <w:t>Move to approve Policy 314.1, HIV Infe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W.</w:t>
        <w:tab/>
        <w:t>Move to approve Policy 318, Penalties for Tardines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X.</w:t>
        <w:tab/>
        <w:t>Move to approve Policy 319, Outside Activit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Y.</w:t>
        <w:tab/>
        <w:t>Move to approve Policy 320, Freedom of Speech in Non-school Setting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Move to approve Policy 323, Tobacco, on a second reading with changes.</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AA.</w:t>
        <w:tab/>
        <w:t>Move to approve Policy 324, Personnel Files, on a first reading.</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Move to approve Policy 325, Dress and Groom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Move to approve Policy 326, Complaint Proces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w:t>
        <w:tab/>
        <w:t>Move to approve Policy 330, Overtim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E.</w:t>
        <w:tab/>
        <w:t>Move to approve Policy 332, Working Period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FF.</w:t>
        <w:tab/>
        <w:t>Move to approve Policy 336, Personal Necessity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GG.</w:t>
        <w:tab/>
        <w:t>Move to approve Policy 337, Vac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H.</w:t>
        <w:tab/>
        <w:t>Move to approve Policy 338, Sabbatical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I.</w:t>
        <w:tab/>
        <w:t>Move to approve Policy 338.1, Compensated Professional Leav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JJ.</w:t>
        <w:tab/>
        <w:t>Move to approve Policy 339, Uncompensated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K.</w:t>
        <w:tab/>
        <w:t>Move to approve Policy 341, Benefits for Part-time Employ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L.</w:t>
        <w:tab/>
        <w:t xml:space="preserve">Move to approve Policy 342, Jury Duty,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w:t>
        <w:tab/>
        <w:t>Move to approve Policy 343, Paid Holiday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N.</w:t>
        <w:tab/>
        <w:t>Move to approve Policy 347, Workers’ Compensation Transitional Return-to-Work Progra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O.</w:t>
        <w:tab/>
        <w:t>Move to approve Policy 701, Facilities Plann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P.</w:t>
        <w:tab/>
        <w:t>Move to approve Policy 703, Sanitary Man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Q.</w:t>
        <w:tab/>
        <w:t>Move to approve Policy 705, Safet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R.</w:t>
        <w:tab/>
        <w:t>Move to approve Policy 706, Property Record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S.</w:t>
        <w:tab/>
        <w:t>Move to approve Policy 708, Lending of Equipment and Book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T.</w:t>
        <w:tab/>
        <w:t>Move to approve Policy 709, Building Securit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U.</w:t>
        <w:tab/>
        <w:t>Move to approve Policy 717, Cellular Telephon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V.</w:t>
        <w:tab/>
        <w:t>Move to approve Policy 718, Service Animals in Schoo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w:t>
        <w:tab/>
        <w:t>Move to approve Policy 800, Records Man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X.</w:t>
        <w:tab/>
        <w:t>Move to approve Policy 805.1 Relations with Law Enforcement Agenc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Y.</w:t>
        <w:tab/>
        <w:t>Move to approve Policy 807, Opening Exercises / Flag Display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ZZ.</w:t>
        <w:tab/>
        <w:t xml:space="preserve">Move to approve Policy 810.1, School Bus Drivers and School Commercial Motor Vehicle Drivers,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A.</w:t>
        <w:tab/>
        <w:t>Move to approve Policy 810.3, School Vehicle Driver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B.</w:t>
        <w:tab/>
        <w:t>Move to approve Policy 814, Copyright Material,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C.</w:t>
        <w:tab/>
        <w:t>Move to approve Policy 819, Suicide Awareness, Prevention and Respons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D.</w:t>
        <w:tab/>
        <w:t>Move to approve Policy 822, Automated External Defibrillator (AED)/ Cardiopulmonary Resuscitation (CPR),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EE.</w:t>
        <w:tab/>
        <w:t xml:space="preserve">Move to approve Policy 823, Narcan (Naloxone)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FFF.</w:t>
        <w:tab/>
        <w:t>Move to approve Policy 824, Maintaining Professional Adult / Student Boundar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GGG.</w:t>
        <w:tab/>
        <w:t>Move to approve Policy 827, Conflict of Interes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HH.</w:t>
        <w:tab/>
        <w:t>Move to approve Policy 828, Fraud,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II.</w:t>
        <w:tab/>
        <w:t>Move to approve Policy 830, Breach of Computerized Personal Inform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JJJ.</w:t>
        <w:tab/>
        <w:t>Move to approve Policy 903, Public Participation in Board Meeting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KKK.</w:t>
        <w:tab/>
        <w:t>Move to approve Policy 904, Public Attendance at School Event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LLL.</w:t>
        <w:tab/>
        <w:t>Move to approve Policy 905, Citizen Advisory Committ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MMM.</w:t>
        <w:tab/>
        <w:t>Move to approve Policy 908, Relations with Parents / Guardia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NN.</w:t>
        <w:tab/>
        <w:t>Move to approve Policy 910, Community Eng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OO.</w:t>
        <w:tab/>
        <w:t>Move to approve Policy 911, News Media Relatio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PP.</w:t>
        <w:tab/>
        <w:t>Move to approve Policy 912, Relations with Educational Institutio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QQ.</w:t>
        <w:tab/>
        <w:t>Move to approve Policy 913, Non-school Organizations / Groups / Individua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RR.</w:t>
        <w:tab/>
        <w:t>Move to approve Policy 914, Relations with Intermediate Unit, on a first reading.</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shd w:fill="FFFFFF" w:val="clear"/>
        <w:ind w:left="2160" w:hanging="0"/>
        <w:jc w:val="both"/>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ind w:left="2160" w:hanging="720"/>
        <w:rPr/>
      </w:pPr>
      <w:r>
        <w:rPr>
          <w:rFonts w:cs="Helvetica" w:ascii="Helvetica" w:hAnsi="Helvetica"/>
          <w:color w:val="222222"/>
          <w:sz w:val="24"/>
          <w:szCs w:val="24"/>
        </w:rPr>
        <w:t>A.</w:t>
        <w:tab/>
        <w:t xml:space="preserve">Move to approve </w:t>
      </w:r>
      <w:r>
        <w:rPr>
          <w:rFonts w:cs="Arial" w:ascii="Arial" w:hAnsi="Arial"/>
          <w:color w:val="222222"/>
          <w:sz w:val="24"/>
          <w:szCs w:val="24"/>
        </w:rPr>
        <w:t>the hiring of an appraiser to perform an appraisal on the ISP Minerals Property located at 1455 Old Waynesboro Road, Blue Ridge Summit, parcel no. 18A17-00017A-000, for the purposes of district use in the ISP Minerals appeal of the Adams County Board of Assessments Appeals denial of the tax assessment for the property.</w:t>
      </w:r>
    </w:p>
    <w:p>
      <w:pPr>
        <w:pStyle w:val="Normal"/>
        <w:rPr>
          <w:rFonts w:ascii="Helvetica" w:hAnsi="Helvetica" w:cs="Helvetica"/>
          <w:color w:val="222222"/>
          <w:sz w:val="24"/>
          <w:szCs w:val="24"/>
        </w:rPr>
      </w:pPr>
      <w:r>
        <w:rPr>
          <w:color w:val="500050"/>
          <w:sz w:val="24"/>
          <w:szCs w:val="24"/>
          <w:shd w:fill="FFFFFF" w:val="clear"/>
        </w:rPr>
        <w:t> </w:t>
      </w:r>
    </w:p>
    <w:p>
      <w:pPr>
        <w:pStyle w:val="Normal"/>
        <w:tabs>
          <w:tab w:val="clear" w:pos="720"/>
          <w:tab w:val="left" w:pos="1440" w:leader="none"/>
        </w:tabs>
        <w:ind w:left="2160" w:hanging="2160"/>
        <w:jc w:val="both"/>
        <w:rPr/>
      </w:pPr>
      <w:r>
        <w:rPr>
          <w:rFonts w:cs="Helvetica" w:ascii="Helvetica" w:hAnsi="Helvetica"/>
          <w:color w:val="222222"/>
          <w:sz w:val="24"/>
          <w:szCs w:val="24"/>
        </w:rPr>
        <w:tab/>
        <w:t>B.</w:t>
        <w:tab/>
      </w:r>
      <w:r>
        <w:rPr>
          <w:rFonts w:cs="Helvetica" w:ascii="Helvetica" w:hAnsi="Helvetica"/>
          <w:sz w:val="24"/>
        </w:rPr>
        <w:t>Move to approve the recommendation of the Board hearing members and the written Adjudication regarding the student discipline hearing held at 6:00 p.m. on December 4, 2019, are hereby adopted. (2019-20-A)</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Support Staff Transfe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Ms. Jessica Blair from part-time elementary aide to part-time elementary secretary.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anuary 27, 2020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300 from the employees of Wellspan Pharmacy to correct the negative balances in the cafeteria.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Heading1"/>
        <w:ind w:left="2880" w:hanging="2880"/>
        <w:jc w:val="center"/>
        <w:rPr>
          <w:rFonts w:ascii="Comic Sans MS" w:hAnsi="Comic Sans MS" w:cs="Comic Sans MS"/>
          <w:bCs/>
          <w:color w:val="0000FF"/>
          <w:sz w:val="28"/>
          <w:szCs w:val="28"/>
        </w:rPr>
      </w:pPr>
      <w:r>
        <w:rPr>
          <w:rFonts w:cs="Comic Sans MS" w:ascii="Comic Sans MS" w:hAnsi="Comic Sans MS"/>
          <w:bCs/>
          <w:color w:val="0000FF"/>
          <w:sz w:val="28"/>
          <w:szCs w:val="28"/>
        </w:rPr>
        <w:t>JANUARY IS SCHOOL DIRECTOR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Please recognize, congratulate and support the following people who give many volunteer public service hours to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school-related duties and responsibiliti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Marcy Van Metre, President; Mr. Gregory Murray, Vice President;</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Rhonda Myers, Treasurer; Mrs. Rebecca Bequette,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 xml:space="preserve">Mrs. Lauren Clark, Mrs. Jennifer Holz, Mrs. Lashay Kalathas, </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 Joshua Laird, and Mr. Earl Shutt.</w:t>
      </w:r>
    </w:p>
    <w:p>
      <w:pPr>
        <w:pStyle w:val="Normal"/>
        <w:tabs>
          <w:tab w:val="clear" w:pos="720"/>
          <w:tab w:val="left" w:pos="1440" w:leader="none"/>
        </w:tabs>
        <w:ind w:left="720" w:hanging="720"/>
        <w:jc w:val="both"/>
        <w:rPr>
          <w:rFonts w:ascii="Helvetica" w:hAnsi="Helvetica" w:cs="Helvetica"/>
          <w:kern w:val="2"/>
          <w:sz w:val="24"/>
          <w:szCs w:val="28"/>
        </w:rPr>
      </w:pPr>
      <w:r>
        <w:rPr>
          <w:rFonts w:cs="Helvetica" w:ascii="Helvetica" w:hAnsi="Helvetica"/>
          <w:kern w:val="2"/>
          <w:sz w:val="24"/>
          <w:szCs w:val="28"/>
        </w:rPr>
      </w:r>
      <w:r>
        <w:br w:type="page"/>
      </w:r>
    </w:p>
    <w:p>
      <w:pPr>
        <w:pStyle w:val="NoSpacing"/>
        <w:rPr>
          <w:rFonts w:ascii="Helvetica" w:hAnsi="Helvetica" w:cs="Helvetica"/>
          <w:sz w:val="24"/>
          <w:szCs w:val="24"/>
        </w:rPr>
      </w:pPr>
      <w:hyperlink w:anchor="TOP">
        <w:bookmarkStart w:id="3" w:name="Minutes12022019ReorgBoardMeeting"/>
        <w:bookmarkStart w:id="4" w:name="Minutes07112016RegularBoardMeeting"/>
        <w:bookmarkEnd w:id="4"/>
        <w:r>
          <w:rPr>
            <w:rStyle w:val="InternetLink"/>
            <w:rFonts w:cs="Helvetica" w:ascii="Helvetica" w:hAnsi="Helvetica"/>
            <w:sz w:val="24"/>
            <w:szCs w:val="24"/>
          </w:rPr>
          <w:t>December 2, 2019</w:t>
        </w:r>
      </w:hyperlink>
      <w:bookmarkEnd w:id="3"/>
    </w:p>
    <w:p>
      <w:pPr>
        <w:pStyle w:val="NoSpacing"/>
        <w:rPr>
          <w:rFonts w:ascii="Helvetica" w:hAnsi="Helvetica" w:cs="Helvetica"/>
          <w:sz w:val="24"/>
          <w:szCs w:val="24"/>
        </w:rPr>
      </w:pPr>
      <w:r>
        <w:rPr>
          <w:rFonts w:cs="Helvetica" w:ascii="Helvetica" w:hAnsi="Helvetica"/>
          <w:sz w:val="24"/>
          <w:szCs w:val="24"/>
        </w:rPr>
        <w:t>Page 4580</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2, 2019 at 7:00 p.m. in the district boardroom for a Reorganization Meeting. The following members were in attendance: Mrs. Jennifer Holz, Mr. Greg Murray, Mrs. Becky Bequette, Mrs. Lauren Clark, Mrs. Lashay Kalathas, Mrs. Marcy Van Metre, Mrs. Rhonda Myers, Mr. Earl Shutt, and Mr. Josh Laird.  Also present were Mr. Mike Adamek, Superintendent; Mrs. Amy Simmons, Business Manager; Mr. Nathan Makar, Coordinator of Computer Services and Technology; Mr. Howie Kessel, Buildings and Grounds Director and Mr. William Mooney, new Building and Grounds Supervisor.  Attorney Benjamin Pratt, Solicitor was also present. </w:t>
      </w:r>
    </w:p>
    <w:p>
      <w:pPr>
        <w:pStyle w:val="Normal"/>
        <w:spacing w:lineRule="auto" w:line="360" w:before="0" w:after="200"/>
        <w:jc w:val="both"/>
        <w:rPr>
          <w:rFonts w:ascii="Helvetica" w:hAnsi="Helvetica" w:eastAsia="Calibri" w:cs="Helvetica"/>
          <w:b/>
          <w:b/>
          <w:sz w:val="24"/>
          <w:szCs w:val="24"/>
        </w:rPr>
      </w:pPr>
      <w:bookmarkStart w:id="5" w:name="Minutes07112016RegularBoardMeeting"/>
      <w:bookmarkEnd w:id="5"/>
      <w:r>
        <w:rPr>
          <w:rFonts w:eastAsia="Calibri" w:cs="Helvetica" w:ascii="Helvetica" w:hAnsi="Helvetica"/>
          <w:b/>
          <w:sz w:val="24"/>
          <w:szCs w:val="24"/>
        </w:rPr>
        <w:t>Selection of a Temporary President</w:t>
      </w:r>
    </w:p>
    <w:p>
      <w:pPr>
        <w:pStyle w:val="Normal"/>
        <w:spacing w:lineRule="auto" w:line="360" w:before="0" w:after="200"/>
        <w:ind w:firstLine="720"/>
        <w:jc w:val="both"/>
        <w:rPr/>
      </w:pPr>
      <w:r>
        <w:rPr>
          <w:rFonts w:eastAsia="Calibri" w:cs="Helvetica" w:ascii="Helvetica" w:hAnsi="Helvetica"/>
          <w:sz w:val="24"/>
          <w:szCs w:val="24"/>
        </w:rPr>
        <w:t>Mrs. Van Metre nominated Mrs. Myers as Temporary President, no other nominations were made therefore nominations were closed and a roll call vote was taken with Mrs. Jennifer Holz, Mr. Greg Murray, Mrs. Becky Bequette, Mrs. Lauren Clark, Mrs. Lashay Kalathas, Mrs. Marcy Van Metre, Mrs. Rhonda Myers, Mr. Earl Shutt, and Mr. Josh Laird casting assenting vote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Andrea Black, PA notary, swore in the new board members and re-elected board member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pPr>
      <w:r>
        <w:rPr>
          <w:rFonts w:eastAsia="Calibri" w:cs="Helvetica" w:ascii="Helvetica" w:hAnsi="Helvetica"/>
          <w:sz w:val="24"/>
          <w:szCs w:val="24"/>
        </w:rPr>
        <w:t>Mrs. Myers then nominated Mrs. Van Metre for President and a second by Mr. Murray with nominations closed on a motion by Mr. Shutt. A roll call vote was taken with Mrs. Jennifer Holz, Mr. Greg Murray, Mrs. Becky Bequette, Mrs. Lauren Clark, Mrs. Lashay Kalathas, Mrs. Marcy Van Metre, Mrs. Rhonda Myers, Mr. Earl Shutt, and Mr. Josh Laird casting assenting votes.</w:t>
      </w:r>
    </w:p>
    <w:p>
      <w:pPr>
        <w:pStyle w:val="Normal"/>
        <w:spacing w:lineRule="auto" w:line="360" w:before="0" w:after="200"/>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Myers nominated Mr. Murray as Vice-President with a second by Mrs. Holz with nominations closed on a motion by Mr. Shutt and a second by Mrs. Van Metre.  A roll call vote was taken with A roll call vote was taken with Mrs. Jennifer Holz, Mr. Greg Murray, Mrs. Becky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2, 2019</w:t>
      </w:r>
    </w:p>
    <w:p>
      <w:pPr>
        <w:pStyle w:val="NoSpacing"/>
        <w:rPr>
          <w:rFonts w:ascii="Helvetica" w:hAnsi="Helvetica" w:cs="Helvetica"/>
          <w:sz w:val="24"/>
          <w:szCs w:val="24"/>
        </w:rPr>
      </w:pPr>
      <w:r>
        <w:rPr>
          <w:rFonts w:cs="Helvetica" w:ascii="Helvetica" w:hAnsi="Helvetica"/>
          <w:sz w:val="24"/>
          <w:szCs w:val="24"/>
        </w:rPr>
        <w:t>Page 4581</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pPr>
      <w:r>
        <w:rPr>
          <w:rFonts w:eastAsia="Calibri" w:cs="Helvetica" w:ascii="Helvetica" w:hAnsi="Helvetica"/>
          <w:sz w:val="24"/>
          <w:szCs w:val="24"/>
        </w:rPr>
        <w:t>Bequette, Mrs. Lauren Clark, Mrs. Lashay Kalathas, Mrs. Marcy Van Metre, Mrs. Rhonda Myers, Mr. Earl Shutt, and Mr. Josh Laird casting assenting votes.</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to be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equette and seconded by Mrs. Myers, the dates, times, and place as presented for regular board meetings was unanimously approve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Van Metre announced that Mr. Brian McDowell, HS Principal, is the Title IX Coordinator and Mr. Michael Adamek, Superintendent, is the School Safety &amp; Security Coordinator.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Myers the Reorganization Meeting was adjourned at 7:08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6" w:name="Minutes12022019RegularBoardMeeting"/>
        <w:bookmarkStart w:id="7" w:name="Minutes10222018RegularBoardMeeting"/>
        <w:bookmarkStart w:id="8" w:name="Minutes03192018RegularBoardMeeting"/>
        <w:bookmarkStart w:id="9" w:name="Minutes11122018RegularBoardMeeting"/>
        <w:bookmarkStart w:id="10" w:name="Minutes12032018RegularBoardMeeting"/>
        <w:bookmarkStart w:id="11" w:name="Minutes04082019RegularBoardMeeting"/>
        <w:bookmarkStart w:id="12" w:name="Minutes04222019RegularBoardMeeting"/>
        <w:bookmarkStart w:id="13" w:name="Minutes06242019RegularBoardMeeting"/>
        <w:bookmarkStart w:id="14" w:name="Minutes06102019RegularBoardMeeting"/>
        <w:bookmarkStart w:id="15" w:name="Minutes05282019RegularBoardMeeting"/>
        <w:bookmarkStart w:id="16" w:name="Minutes08122019RegularBoardMeeting"/>
        <w:bookmarkEnd w:id="13"/>
        <w:bookmarkEnd w:id="14"/>
        <w:bookmarkEnd w:id="15"/>
        <w:bookmarkEnd w:id="16"/>
        <w:r>
          <w:rPr>
            <w:rStyle w:val="InternetLink"/>
            <w:rFonts w:cs="Helvetica" w:ascii="Helvetica" w:hAnsi="Helvetica"/>
            <w:sz w:val="24"/>
            <w:szCs w:val="24"/>
          </w:rPr>
          <w:t>December 2, 2019</w:t>
        </w:r>
      </w:hyperlink>
      <w:bookmarkEnd w:id="6"/>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2</w:t>
      </w:r>
    </w:p>
    <w:p>
      <w:pPr>
        <w:pStyle w:val="NoSpacing"/>
        <w:jc w:val="both"/>
        <w:rPr>
          <w:rFonts w:ascii="Helvetica" w:hAnsi="Helvetica" w:cs="Helvetica"/>
          <w:sz w:val="24"/>
          <w:szCs w:val="24"/>
        </w:rPr>
      </w:pPr>
      <w:r>
        <w:rPr>
          <w:rFonts w:cs="Helvetica" w:ascii="Helvetica" w:hAnsi="Helvetica"/>
          <w:sz w:val="24"/>
          <w:szCs w:val="24"/>
        </w:rPr>
      </w:r>
      <w:bookmarkStart w:id="17" w:name="Minutes06242019RegularBoardMeeting"/>
      <w:bookmarkStart w:id="18" w:name="Minutes06102019RegularBoardMeeting"/>
      <w:bookmarkStart w:id="19" w:name="Minutes05282019RegularBoardMeeting"/>
      <w:bookmarkStart w:id="20" w:name="Minutes08122019RegularBoardMeeting"/>
      <w:bookmarkStart w:id="21" w:name="Minutes06242019RegularBoardMeeting"/>
      <w:bookmarkStart w:id="22" w:name="Minutes06102019RegularBoardMeeting"/>
      <w:bookmarkStart w:id="23" w:name="Minutes05282019RegularBoardMeeting"/>
      <w:bookmarkStart w:id="24" w:name="Minutes08122019RegularBoardMeeting"/>
      <w:bookmarkEnd w:id="21"/>
      <w:bookmarkEnd w:id="22"/>
      <w:bookmarkEnd w:id="23"/>
      <w:bookmarkEnd w:id="24"/>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2, 2019 at 7:09 p.m. in the district boardroom for a regular meeting. The following members were in attendance: Mrs. Van Metre, Presiding; Mrs. Myers, Mrs. Holz, Mr. Shutt, Mr. Murray, Mrs. Bequette, Mr. Laird, Mrs. Kalathas and Mrs. Clark.  Also present were Mr. Michael Adamek, Superintendent; Mrs. Amy Simmons, Business Manager; Mr. Nathan Makar, Coordinator of Computer Services and Technology; Mr. Howie Kessel, Buildings and Grounds Director and Mr. William Mooney, new Building and Grounds Supervisor. Attorney Benjamin Pratt, Solicitor was also present. An Executive Session was held prior to this evening’s board meeting for personnel and legal matter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eastAsia="Calibri" w:cs="Helvetica"/>
          <w:sz w:val="24"/>
          <w:szCs w:val="24"/>
        </w:rPr>
      </w:pPr>
      <w:r>
        <w:rPr>
          <w:rFonts w:cs="Helvetica" w:ascii="Helvetica" w:hAnsi="Helvetica"/>
          <w:sz w:val="24"/>
          <w:szCs w:val="24"/>
        </w:rPr>
        <w:t xml:space="preserve">On a motion made by Mrs. Myers and seconded by Mrs. Holz, the minutes of the November 11, 2019 meeting were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Adamek, Superintendent, introduced Mrs. Amy Simmons, new business manager; and Mr. William Mooney, new building and grounds supervisor to the public. He also announced that Act 55 is mandatory training for the board members. New Members have 5 hours of training to complete and all other board members have 3 hours to complete. He will be sending information on these trainings to the board in the near future.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Simmons started by announcing the AFR is complete and it was submitted to PDE.  Act 1 is presented as a resolution on the agenda tonight and Fairfield Area School District has a 3.1% index and does not plan to go above that index.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 Kessel mentioned that Fry Lutz was here finishing some work.  Mr. Kessel also stated that it is his last board meeting and he has been working with Mr. Mooney to make him familiar with the District.</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cs="Helvetica" w:ascii="Helvetica" w:hAnsi="Helvetica"/>
          <w:sz w:val="24"/>
          <w:szCs w:val="24"/>
        </w:rPr>
        <w:t xml:space="preserve">After questions from the Board, the Consent Agenda was approved as presented, Items A-U, on a motion made by Mrs. Bequette and seconded by Mrs. Myers.  </w:t>
      </w:r>
      <w:r>
        <w:rPr>
          <w:rFonts w:eastAsia="Calibri" w:cs="Helvetica" w:ascii="Helvetica" w:hAnsi="Helvetica"/>
          <w:sz w:val="24"/>
          <w:szCs w:val="24"/>
        </w:rPr>
        <w:t>A roll call vote was taken with Mrs. Jennifer Holz, Mr. Greg Murray, Mrs. Becky Bequette, Mrs. Lauren Clark, Mrs. Lashay Kalathas, Mrs. Marcy Van Metre, Mrs. Rhonda Myers, Mr. Earl Shutt, and Mr. Josh Laird casting assenting vote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December 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3</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388,988.72                from October 22, 2019 through Novem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the food service fund bill list in the amount of $23,062.12                      from October 22, 2019 through November 21, 2019.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Approved the addition of the following individuals to the bus / van driver list for the 2019-2020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Gary Lehigh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Jesska Vega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enli Black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onna Kiser – School Express, Inc.</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tab/>
      </w:r>
      <w:r>
        <w:rPr>
          <w:rFonts w:cs="Helvetica" w:ascii="Helvetica" w:hAnsi="Helvetica"/>
          <w:sz w:val="24"/>
          <w:szCs w:val="24"/>
        </w:rPr>
        <w:t>E.</w:t>
        <w:tab/>
        <w:t>Approved supplemental contracts for the following individuals as coaches / advisors for the 2019-2020 school year with salary per the Collective Bargaining Agreemen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Tim Smith</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iddle School Ass’t Boys’ Basketball Coach</w:t>
        <w:tab/>
        <w:t>$2,045</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Beth Weisha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Elementary School Yearbook Advisor </w:t>
        <w:tab/>
        <w:tab/>
        <w:t>$1,90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Megan Ziegle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Co-Assistant Musical Director</w:t>
        <w:tab/>
        <w:tab/>
        <w:tab/>
        <w:t>$1,1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Taryn Sloa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HS Co-Assistant Musical Director </w:t>
        <w:tab/>
        <w:tab/>
        <w:t>$1,1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Co-Assistant Directors share the one budgeted amount for that position - $2,220.</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F.</w:t>
        <w:tab/>
        <w:t>Accepted a resignation from Ms. Erica Bollinger as the MS Head Volleyball Coach effective immediately and granted permission for the administration to advertise and recommend for hire a MS Head Volleyball Coach for the 2019-2020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Approved Policy 105, Curriculu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w:t>
        <w:tab/>
        <w:t>Approved Policy 301, Creating a Posi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w:t>
        <w:tab/>
        <w:t>Approved Policy 302, Employment of Superintendent / Assistant Superintendent, on a first read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December 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J.</w:t>
        <w:tab/>
        <w:t>Approved Policy 304, Employment of District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w:t>
        <w:tab/>
        <w:t>Approved Policy 305, Employment of Substitut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Approved Policy 306, Employment of Summer School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w:t>
        <w:tab/>
        <w:t>Approved Policy 307, Student Teachers, Inter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Approved Policy 311, Reduction of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Approved Policy 312, Performance Assessment of Superintendent / Assistant Superintend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Policy 313, Evaluation of Employ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314.1, HIV Infe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318, Penalties for Tardines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319, Outside Activit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320, Freedom of Speech in Non-school Setting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323, Tobacco,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before="0" w:after="200"/>
        <w:ind w:firstLine="720"/>
        <w:jc w:val="both"/>
        <w:rPr/>
      </w:pPr>
      <w:r>
        <w:rPr>
          <w:rFonts w:cs="Helvetica" w:ascii="Helvetica" w:hAnsi="Helvetica"/>
          <w:sz w:val="24"/>
          <w:szCs w:val="24"/>
        </w:rPr>
        <w:t xml:space="preserve">On a motion made by Mrs. Myers and seconded by Mr. Laird.  </w:t>
      </w:r>
      <w:r>
        <w:rPr>
          <w:rFonts w:eastAsia="Calibri" w:cs="Helvetica" w:ascii="Helvetica" w:hAnsi="Helvetica"/>
          <w:sz w:val="24"/>
          <w:szCs w:val="24"/>
        </w:rPr>
        <w:t>A roll call vote was taken with Mrs. Jennifer Holz, Mr. Greg Murray, Mrs. Becky Bequette, Mrs. Lauren Clark, Mrs. Lashay Kalathas, Mrs. Marcy Van Metre, Mrs. Rhonda Myers, Mr. Earl Shutt, and Mr. Josh Laird casting assenting votes.</w:t>
      </w:r>
    </w:p>
    <w:p>
      <w:pPr>
        <w:pStyle w:val="Normal"/>
        <w:shd w:fill="FFFFFF" w:val="clear"/>
        <w:ind w:left="2160" w:hanging="720"/>
        <w:jc w:val="both"/>
        <w:rPr>
          <w:color w:val="222222"/>
        </w:rPr>
      </w:pPr>
      <w:r>
        <w:rPr>
          <w:rFonts w:cs="Helvetica" w:ascii="Helvetica" w:hAnsi="Helvetica"/>
          <w:sz w:val="24"/>
        </w:rPr>
        <w:t>A</w:t>
      </w:r>
      <w:r>
        <w:rPr>
          <w:rFonts w:cs="Helvetica" w:ascii="Helvetica" w:hAnsi="Helvetica"/>
          <w:color w:val="222222"/>
          <w:sz w:val="24"/>
          <w:szCs w:val="24"/>
        </w:rPr>
        <w:t>.</w:t>
        <w:tab/>
        <w:t>Approved a resolution indicating the Fairfield Area School District's intent to </w:t>
      </w:r>
      <w:r>
        <w:rPr>
          <w:rFonts w:cs="Helvetica" w:ascii="Helvetica" w:hAnsi="Helvetica"/>
          <w:bCs/>
          <w:color w:val="222222"/>
          <w:sz w:val="24"/>
          <w:szCs w:val="24"/>
        </w:rPr>
        <w:t>not </w:t>
      </w:r>
      <w:r>
        <w:rPr>
          <w:rFonts w:cs="Helvetica" w:ascii="Helvetica" w:hAnsi="Helvetica"/>
          <w:color w:val="222222"/>
          <w:sz w:val="24"/>
          <w:szCs w:val="24"/>
        </w:rPr>
        <w:t>raise taxes by more than the 3.1% adjusted index for the 2020-2021 fiscal year.</w:t>
      </w:r>
    </w:p>
    <w:p>
      <w:pPr>
        <w:pStyle w:val="Normal"/>
        <w:shd w:fill="FFFFFF" w:val="clear"/>
        <w:ind w:left="2160" w:hanging="0"/>
        <w:jc w:val="both"/>
        <w:rPr>
          <w:color w:val="222222"/>
        </w:rPr>
      </w:pPr>
      <w:r>
        <w:rPr>
          <w:rFonts w:cs="Helvetica" w:ascii="Helvetica" w:hAnsi="Helvetica"/>
          <w:color w:val="222222"/>
          <w:sz w:val="24"/>
          <w:szCs w:val="24"/>
        </w:rPr>
        <w:t> </w:t>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31, 2020 to adopt a resolution if it is their intent to </w:t>
      </w:r>
      <w:r>
        <w:rPr>
          <w:rFonts w:cs="Helvetica" w:ascii="Helvetica" w:hAnsi="Helvetica"/>
          <w:b/>
          <w:bCs/>
          <w:color w:val="222222"/>
          <w:sz w:val="24"/>
          <w:szCs w:val="24"/>
        </w:rPr>
        <w:t>not </w:t>
      </w:r>
      <w:r>
        <w:rPr>
          <w:rFonts w:cs="Helvetica" w:ascii="Helvetica" w:hAnsi="Helvetica"/>
          <w:color w:val="222222"/>
          <w:sz w:val="24"/>
          <w:szCs w:val="24"/>
        </w:rPr>
        <w:t xml:space="preserve">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1% or .3330 mills which equates to approximately $280,000 in additional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December 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5</w:t>
      </w:r>
    </w:p>
    <w:p>
      <w:pPr>
        <w:pStyle w:val="Normal"/>
        <w:shd w:fill="FFFFFF" w:val="clear"/>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t>revenue should the Board decide to raise taxes to the index.  The resolution is presented in its formality as required by the Pennsylvania Department of Education.  In the 2019-2020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cs="Helvetica" w:ascii="Helvetica" w:hAnsi="Helvetica"/>
          <w:sz w:val="24"/>
        </w:rPr>
        <w:tab/>
        <w:t>A.</w:t>
        <w:tab/>
        <w:t>Mr. Adamek reviewed Act 55 – Board of Director Training Requirement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ublic Commen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Mr. Dean Thomas announced that the Lions Club made over 9000 peanut butter balls in 3 days and they are available tonight for pickup. He also noted that the Hamiltonban Township / Fairfield Borough Parks &amp; Recreation Commission is selling trees as a fundraiser.  </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Arial" w:ascii="Arial" w:hAnsi="Arial"/>
          <w:color w:val="222222"/>
          <w:shd w:fill="FFFFFF" w:val="clear"/>
        </w:rPr>
        <w:t> </w:t>
      </w:r>
      <w:r>
        <w:rPr>
          <w:rFonts w:cs="Helvetica" w:ascii="Helvetica" w:hAnsi="Helvetica"/>
          <w:b/>
          <w:sz w:val="24"/>
        </w:rPr>
        <w:tab/>
      </w:r>
      <w:r>
        <w:rPr>
          <w:rFonts w:cs="Helvetica" w:ascii="Helvetica" w:hAnsi="Helvetica"/>
          <w:sz w:val="24"/>
        </w:rPr>
        <w:tab/>
      </w:r>
      <w:r>
        <w:rPr>
          <w:rFonts w:cs="Helvetica" w:ascii="Helvetica" w:hAnsi="Helvetica"/>
          <w:sz w:val="24"/>
          <w:szCs w:val="24"/>
        </w:rPr>
        <w:t xml:space="preserve"> </w:t>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s. Van Metre, the meeting unanimously adjourned at 7:21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7"/>
      <w:bookmarkEnd w:id="8"/>
      <w:bookmarkEnd w:id="9"/>
      <w:bookmarkEnd w:id="10"/>
      <w:bookmarkEnd w:id="11"/>
      <w:bookmarkEnd w:id="12"/>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8:00Z</dcterms:created>
  <dc:creator>Ann Brown</dc:creator>
  <dc:description/>
  <cp:keywords/>
  <dc:language>en-US</dc:language>
  <cp:lastModifiedBy>Ann Brown</cp:lastModifiedBy>
  <cp:lastPrinted>2020-01-10T08:57:00Z</cp:lastPrinted>
  <dcterms:modified xsi:type="dcterms:W3CDTF">2020-01-10T21:12:00Z</dcterms:modified>
  <cp:revision>20</cp:revision>
  <dc:subject/>
  <dc:title>FAIRFIELD AREA SCHOOL DISTRICT</dc:title>
</cp:coreProperties>
</file>